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</w:rPr>
        <w:t>Семинар № 2:</w:t>
      </w:r>
      <w:r>
        <w:rPr>
          <w:b/>
          <w:bCs/>
          <w:sz w:val="48"/>
          <w:szCs w:val="48"/>
          <w:u w:val="single"/>
        </w:rPr>
        <w:t xml:space="preserve"> Географические карты и атласы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лан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.   Познакомиться с видами графического изображения Земли: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 xml:space="preserve">Глобус - </w:t>
      </w:r>
      <w:r>
        <w:rPr>
          <w:shadow/>
          <w:sz w:val="27"/>
          <w:szCs w:val="27"/>
        </w:rPr>
        <w:t>вращающиеся, объемная, шарообразные модели Земли, планет или небесной сферы</w:t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План местности</w:t>
      </w:r>
      <w:r>
        <w:rPr>
          <w:sz w:val="27"/>
          <w:szCs w:val="27"/>
        </w:rPr>
        <w:t xml:space="preserve"> - чертеж небольшого участка местности в крупном масштабе в условных знаках. Напоминает вид сверху и похож на аэрофотоснимок, но предметы показаны условными знаки и сопровождаются надписями.</w:t>
      </w:r>
    </w:p>
    <w:p>
      <w:pPr>
        <w:pStyle w:val="Normal"/>
        <w:rPr/>
      </w:pPr>
      <w:r>
        <w:rPr>
          <w:sz w:val="27"/>
          <w:szCs w:val="27"/>
        </w:rPr>
        <w:t xml:space="preserve">   </w:t>
      </w: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t>Географическая карта</w:t>
      </w:r>
      <w:r>
        <w:rPr>
          <w:sz w:val="27"/>
          <w:szCs w:val="27"/>
        </w:rPr>
        <w:t xml:space="preserve"> - это уменьшенное, обобщенное, условно-знаковое изображение.</w:t>
      </w:r>
    </w:p>
    <w:p>
      <w:pPr>
        <w:pStyle w:val="Normal"/>
        <w:ind w:hanging="547"/>
        <w:textAlignment w:val="baseline"/>
        <w:rPr/>
      </w:pPr>
      <w:r>
        <w:rPr>
          <w:shadow/>
          <w:sz w:val="27"/>
          <w:szCs w:val="27"/>
        </w:rPr>
        <w:t xml:space="preserve">    </w:t>
      </w:r>
      <w:r>
        <w:rPr>
          <w:b/>
          <w:bCs/>
          <w:shadow/>
          <w:sz w:val="27"/>
          <w:szCs w:val="27"/>
        </w:rPr>
        <w:t>Атласы</w:t>
      </w:r>
      <w:r>
        <w:rPr>
          <w:shadow/>
          <w:sz w:val="27"/>
          <w:szCs w:val="27"/>
        </w:rPr>
        <w:t xml:space="preserve"> – систематические собрания карт, выполненные по единой программе как целостные произведения.</w:t>
      </w:r>
    </w:p>
    <w:p>
      <w:pPr>
        <w:pStyle w:val="Normal"/>
        <w:spacing w:before="280" w:after="280"/>
        <w:ind w:hanging="547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авнительная характеристика географических карт и планов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11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знак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 местност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еографическая карта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изображения земной поверхнос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ая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 территор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большие участк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ной поверхност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я поверхность Зем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и ее большие части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штаб изображени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:5000 и крупне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:10 000 и мельче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 шарообразности Земл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учитываетс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графическая проекция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сторон горизонт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ка «С-Ю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идианы и параллели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бражение природных и хозяйственных объект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робно, при помощ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условных знако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общенн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енерализованное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  <w:u w:val="single"/>
        </w:rPr>
        <w:t>2.   Рассмотреть виды масштаба. Научиться переводить численный масштаб в именованный и наоборот.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Масштаб карты -</w:t>
      </w:r>
      <w:r>
        <w:rPr>
          <w:sz w:val="27"/>
          <w:szCs w:val="27"/>
        </w:rPr>
        <w:t xml:space="preserve"> отношение длины линии на карте к длине соответствующей линии на местности. Масштаб показывает во сколько раз расстояние на карте уменьшено относительно реального расстояния на местност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t>На картах используют численный, именной и линейный масштаб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>Численный масштаб:            Именной масштаб:            Линейный масштаб:</w:t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0" distT="182880" distB="91440" distL="182880" distR="182880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40005</wp:posOffset>
                </wp:positionV>
                <wp:extent cx="2739390" cy="311785"/>
                <wp:effectExtent l="5080" t="0" r="76200" b="273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311760"/>
                          <a:chOff x="0" y="0"/>
                          <a:chExt cx="2739240" cy="311760"/>
                        </a:xfrm>
                      </wpg:grpSpPr>
                      <wps:wsp>
                        <wps:cNvSpPr txBox="1"/>
                        <wps:spPr>
                          <a:xfrm>
                            <a:off x="1606680" y="16560"/>
                            <a:ext cx="42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2f6ebe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"/>
                            <a:ext cx="273924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2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2f6eb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720"/>
                              <a:ext cx="42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2f6ebe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738880" cy="2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1280" y="0"/>
                                <a:ext cx="4248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2f6ebe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8880" cy="2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9640" y="0"/>
                                  <a:ext cx="12888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2f6ebe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 к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440"/>
                                  <a:ext cx="2709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18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440" y="720"/>
                                    <a:ext cx="216720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800" y="0"/>
                                      <a:ext cx="541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960" y="0"/>
                                      <a:ext cx="541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5760" y="0"/>
                                      <a:ext cx="54180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62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600" y="720"/>
                                    <a:ext cx="1062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0"/>
                                    <a:ext cx="106200" cy="11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18760" y="0"/>
                            <a:ext cx="42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2f6ebe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3.15pt;width:215.7pt;height:24.55pt" coordorigin="6134,63" coordsize="4314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4;top:89;width:6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4;top:89;width:4314;height:465">
                  <v:shape id="shape_0" stroked="f" o:allowincell="f" style="position:absolute;left:6134;top:90;width:66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6;top:90;width:66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35;top:89;width:4312;height:465">
                    <v:shape id="shape_0" stroked="f" o:allowincell="f" style="position:absolute;left:9507;top:89;width:66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35;top:89;width:4312;height:465">
                      <v:shape id="shape_0" stroked="f" o:allowincell="f" style="position:absolute;left:10245;top:89;width:202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к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35;top:375;width:4266;height:179">
                        <v:rect id="shape_0" fillcolor="white" stroked="t" o:allowincell="f" style="position:absolute;left:6135;top:376;width:852;height:1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988;top:376;width:3413;height:178">
                          <v:rect id="shape_0" fillcolor="white" stroked="t" o:allowincell="f" style="position:absolute;left:6988;top:376;width:852;height:1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841;top:376;width:852;height:1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95;top:376;width:852;height:1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548;top:376;width:852;height:1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6135;top:376;width:166;height:17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467;top:376;width:166;height:17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820;top:375;width:166;height:17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6951;top:63;width:6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7"/>
          <w:szCs w:val="27"/>
        </w:rPr>
        <w:t xml:space="preserve">                </w:t>
      </w:r>
      <w:r>
        <w:rPr>
          <w:sz w:val="27"/>
          <w:szCs w:val="27"/>
        </w:rPr>
        <w:t xml:space="preserve">1:100 000                                в 1 см 1 км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 </w:t>
      </w:r>
      <w:r>
        <w:rPr>
          <w:sz w:val="27"/>
          <w:szCs w:val="27"/>
        </w:rPr>
        <w:t>1:1 000 000                            в 1 см 10 к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7"/>
          <w:szCs w:val="27"/>
        </w:rPr>
        <w:t xml:space="preserve">   </w:t>
      </w:r>
      <w:r>
        <w:rPr>
          <w:i/>
          <w:iCs/>
          <w:sz w:val="27"/>
          <w:szCs w:val="27"/>
        </w:rPr>
        <w:t> </w:t>
      </w:r>
      <w:r>
        <w:rPr>
          <w:i/>
          <w:iCs/>
          <w:sz w:val="27"/>
          <w:szCs w:val="27"/>
          <w:u w:val="single"/>
        </w:rPr>
        <w:t xml:space="preserve">Задание 1: </w:t>
      </w:r>
      <w:r>
        <w:rPr>
          <w:sz w:val="27"/>
          <w:szCs w:val="27"/>
        </w:rPr>
        <w:t>Если численный масштаб 1:50 000, то именованный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переводе численного масштаба в именованный следует помнить, что масштаб это дробь, следовательно ее числитель и знаменатель указаны в одинаковых единицах измерения. Таким образом, масштаб 1:50 000 можно мысленно прочитать как в 1 см 50 000 см. Чтобы получить именованный масштаб в метрах, нужно вспомнить, что 1 м = 100 см, и разделить 50 000 на 100. В итоге получается: численный масштаб 1:50 000 соответствует именованному - в 1 см 500 м. Чтобы получить именованный масштаб в километрах, рассуждения аналогичны, но при этом нужно вспомнить, что 1 км = 100 000 с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вет: в 1 см 500 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3. Привести примеры видов условных знаков и способов картографирования.</w:t>
      </w:r>
    </w:p>
    <w:p>
      <w:pPr>
        <w:pStyle w:val="Normal"/>
        <w:rPr/>
      </w:pPr>
      <w:r>
        <w:rPr>
          <w:b/>
          <w:bCs/>
          <w:shadow/>
          <w:sz w:val="27"/>
          <w:szCs w:val="27"/>
        </w:rPr>
        <w:t xml:space="preserve">    </w:t>
      </w:r>
      <w:r>
        <w:rPr>
          <w:b/>
          <w:bCs/>
          <w:shadow/>
          <w:sz w:val="27"/>
          <w:szCs w:val="27"/>
        </w:rPr>
        <w:t>Картографические условные знаки</w:t>
      </w:r>
      <w:r>
        <w:rPr>
          <w:shadow/>
          <w:sz w:val="27"/>
          <w:szCs w:val="27"/>
        </w:rPr>
        <w:t xml:space="preserve"> - это графические символы, с помощью которых на карте показывают (обозначают) вид объектов, их местоположение, форму, размеры, качественные и количественные характеристики.</w:t>
      </w:r>
    </w:p>
    <w:p>
      <w:pPr>
        <w:pStyle w:val="Normal"/>
        <w:rPr/>
      </w:pPr>
      <w:r>
        <w:rPr>
          <w:sz w:val="27"/>
          <w:szCs w:val="27"/>
        </w:rPr>
        <w:t xml:space="preserve">Перечень всех используемых на карте условных знаков содержит </w:t>
      </w:r>
      <w:r>
        <w:rPr>
          <w:b/>
          <w:bCs/>
          <w:sz w:val="27"/>
          <w:szCs w:val="27"/>
        </w:rPr>
        <w:t>легенда карты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39700</wp:posOffset>
                </wp:positionV>
                <wp:extent cx="5666105" cy="2132965"/>
                <wp:effectExtent l="5715" t="9652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2133000"/>
                          <a:chOff x="0" y="0"/>
                          <a:chExt cx="5666040" cy="213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604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98080" y="1216800"/>
                            <a:ext cx="210600" cy="76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98080" y="1216800"/>
                            <a:ext cx="210600" cy="30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56160" y="100800"/>
                            <a:ext cx="153000" cy="1470960"/>
                          </a:xfrm>
                          <a:prstGeom prst="bentConnector3">
                            <a:avLst>
                              <a:gd name="adj1" fmla="val 429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8800" y="759960"/>
                            <a:ext cx="2160" cy="15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87000" y="101520"/>
                            <a:ext cx="153000" cy="1469880"/>
                          </a:xfrm>
                          <a:prstGeom prst="bentConnector3">
                            <a:avLst>
                              <a:gd name="adj1" fmla="val 429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25320" y="-354960"/>
                            <a:ext cx="153000" cy="1468440"/>
                          </a:xfrm>
                          <a:prstGeom prst="bentConnector3">
                            <a:avLst>
                              <a:gd name="adj1" fmla="val 42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68680" y="302760"/>
                            <a:ext cx="2160" cy="153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56880" y="-356040"/>
                            <a:ext cx="153000" cy="1470960"/>
                          </a:xfrm>
                          <a:prstGeom prst="bentConnector3">
                            <a:avLst>
                              <a:gd name="adj1" fmla="val 42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х зна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45648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45648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45648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итель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91368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масштаб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8320" y="913680"/>
                            <a:ext cx="12592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1370880"/>
                            <a:ext cx="1257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1828080"/>
                            <a:ext cx="12574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ческ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1pt;width:446.15pt;height:167.95pt" coordorigin="656,220" coordsize="8923,3359">
                <v:rect id="shape_0" stroked="f" o:allowincell="f" style="position:absolute;left:656;top:220;width:8922;height:33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2138;width:330;height:1199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61;top:2138;width:330;height:479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961;top:1418;width:2314;height:239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61;top:1418;width:2;height:239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46;top:1418;width:2314;height:239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76;top:698;width:2310;height:239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76;top:698;width:2;height:239;flip:y" type="_x0000_t33">
                  <v:stroke color="#003366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60;top:698;width:2315;height:239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5283;top:220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х зна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969;top:939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83;top:939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596;top:939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итель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56;top:1659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969;top:1659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масштаб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83;top:1659;width:1982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291;top:2379;width:1979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291;top:3099;width:1979;height:47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ческ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Условные знаки используемые на картах и планах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57550" cy="422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На картах применяются самые разнообразные способы изображ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Для отображения деления территории п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00350" cy="2162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о качественному признаку (почвам, типам лесов) применяется</w:t>
      </w:r>
      <w:r>
        <w:rPr>
          <w:b/>
          <w:bCs/>
          <w:i/>
          <w:iCs/>
          <w:sz w:val="27"/>
          <w:szCs w:val="27"/>
        </w:rPr>
        <w:t xml:space="preserve"> Способ качественного фона</w:t>
      </w:r>
      <w:r>
        <w:rPr>
          <w:sz w:val="27"/>
          <w:szCs w:val="27"/>
        </w:rPr>
        <w:t xml:space="preserve"> (части территории с разным качеством окрашиваются разными цветами или штриховкой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    </w:t>
      </w:r>
      <w:r>
        <w:rPr>
          <w:b/>
          <w:bCs/>
          <w:i/>
          <w:iCs/>
          <w:sz w:val="27"/>
          <w:szCs w:val="27"/>
        </w:rPr>
        <w:t xml:space="preserve">Способом изолиний </w:t>
      </w:r>
      <w:r>
        <w:rPr>
          <w:sz w:val="27"/>
          <w:szCs w:val="27"/>
        </w:rPr>
        <w:t xml:space="preserve">показывают величину явлений - температуру воздуха, давление. количество осадков, - распространенных на всей изображаемой территории. Пункты на карте с одинаковыми величинами соединяются тонкими линиями - изолиниям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17595</wp:posOffset>
            </wp:positionH>
            <wp:positionV relativeFrom="line">
              <wp:posOffset>-15875</wp:posOffset>
            </wp:positionV>
            <wp:extent cx="2752725" cy="2333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Область распространения какого-либо явления (Вечной мерзлоты, плавучего льда, места обитания видов животный и растений) показывают </w:t>
      </w:r>
      <w:r>
        <w:rPr>
          <w:b/>
          <w:bCs/>
          <w:i/>
          <w:iCs/>
          <w:sz w:val="27"/>
          <w:szCs w:val="27"/>
        </w:rPr>
        <w:t>способом ареалов</w:t>
      </w:r>
      <w:r>
        <w:rPr>
          <w:sz w:val="27"/>
          <w:szCs w:val="27"/>
        </w:rPr>
        <w:t xml:space="preserve">. Области внутри границ ареалов закрашиваются, а сами ареалы различных явлений могут пересекатьс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7"/>
          <w:szCs w:val="27"/>
        </w:rPr>
        <w:t xml:space="preserve"> 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2543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На картах выполненный </w:t>
      </w:r>
      <w:r>
        <w:rPr>
          <w:b/>
          <w:bCs/>
          <w:i/>
          <w:iCs/>
          <w:sz w:val="27"/>
          <w:szCs w:val="27"/>
        </w:rPr>
        <w:t>способом картограмм</w:t>
      </w:r>
      <w:r>
        <w:rPr>
          <w:sz w:val="27"/>
          <w:szCs w:val="27"/>
        </w:rPr>
        <w:t xml:space="preserve">, территории закрашиваются по среднему показателю явления (процент распаханности, плотность населения), обычно в административно-территориальных граница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Применяя </w:t>
      </w:r>
      <w:r>
        <w:rPr>
          <w:b/>
          <w:bCs/>
          <w:i/>
          <w:iCs/>
          <w:sz w:val="27"/>
          <w:szCs w:val="27"/>
        </w:rPr>
        <w:t>картодиаграммы</w:t>
      </w:r>
      <w:r>
        <w:rPr>
          <w:sz w:val="27"/>
          <w:szCs w:val="27"/>
        </w:rPr>
        <w:t>, можно отразить изменения явлений во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0002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времени, абсолютные или относительные величины по нескольким параметрам. Для этого в пределах контура помещают график, столбчатую или круговую диаграмму, характеризующую территорию, ограниченную контур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line">
              <wp:posOffset>-22225</wp:posOffset>
            </wp:positionV>
            <wp:extent cx="3476625" cy="2400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 xml:space="preserve">Способ знаков движения </w:t>
      </w:r>
      <w:r>
        <w:rPr>
          <w:sz w:val="27"/>
          <w:szCs w:val="27"/>
        </w:rPr>
        <w:t xml:space="preserve">применяют для показа перемещения воздуха, вод и других явлений вдоль поверхности Земли. Это полосы или стрелки разной формы и цвета, показывающие направление движения, его характер и интенсивность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24810</wp:posOffset>
            </wp:positionH>
            <wp:positionV relativeFrom="line">
              <wp:posOffset>140970</wp:posOffset>
            </wp:positionV>
            <wp:extent cx="2486025" cy="32099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7"/>
          <w:szCs w:val="27"/>
        </w:rPr>
        <w:t xml:space="preserve">Способ количественного фона: </w:t>
      </w: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504440" cy="241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4.   Рассмотреть карты и атласы с точки зрения их классификации. Научиться пользоваться указателем географических названий в атла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4481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5. Научиться определять географические координаты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Обязательным элементом глобуса и карты является градусная сеть, т.е. система меридианов и параллелей.</w:t>
      </w:r>
    </w:p>
    <w:p>
      <w:pPr>
        <w:pStyle w:val="Normal"/>
        <w:ind w:left="720" w:hanging="360"/>
        <w:rPr/>
      </w:pPr>
      <w:r>
        <w:rPr>
          <w:sz w:val="27"/>
          <w:szCs w:val="27"/>
        </w:rPr>
        <w:t xml:space="preserve">            </w:t>
      </w:r>
      <w:r>
        <w:rPr>
          <w:b/>
          <w:bCs/>
          <w:sz w:val="27"/>
          <w:szCs w:val="27"/>
        </w:rPr>
        <w:t>Географические полюсы</w:t>
      </w:r>
      <w:r>
        <w:rPr>
          <w:sz w:val="27"/>
          <w:szCs w:val="27"/>
        </w:rPr>
        <w:t xml:space="preserve"> - математически высчитанные точки пересечения воображаемой оси вращения Земли к земной поверхности.</w:t>
      </w:r>
    </w:p>
    <w:p>
      <w:pPr>
        <w:pStyle w:val="Normal"/>
        <w:ind w:left="720" w:hanging="360"/>
        <w:rPr/>
      </w:pPr>
      <w:r>
        <w:rPr>
          <w:sz w:val="27"/>
          <w:szCs w:val="27"/>
        </w:rPr>
        <w:t xml:space="preserve">          </w:t>
      </w:r>
      <w:r>
        <w:rPr>
          <w:b/>
          <w:bCs/>
          <w:sz w:val="27"/>
          <w:szCs w:val="27"/>
        </w:rPr>
        <w:t xml:space="preserve">  </w:t>
      </w:r>
      <w:r>
        <w:rPr>
          <w:b/>
          <w:bCs/>
          <w:sz w:val="27"/>
          <w:szCs w:val="27"/>
        </w:rPr>
        <w:t>Экватор</w:t>
      </w:r>
      <w:r>
        <w:rPr>
          <w:sz w:val="27"/>
          <w:szCs w:val="27"/>
        </w:rPr>
        <w:t xml:space="preserve"> - воображаемая линия на земной поверхности, полученная при мысленном расчленении эллипсоида на две равные части (Северное и Южное полушарие). плоскость экватора перпендикулярна оси вращения Земли и проходит через ее центр. </w:t>
      </w:r>
    </w:p>
    <w:p>
      <w:pPr>
        <w:pStyle w:val="Normal"/>
        <w:ind w:left="720" w:hanging="360"/>
        <w:rPr/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 xml:space="preserve">Полушария мысленно разделены еще множеством плоскостей, параллельных плоскости экватора. Линии их пересечения с поверхностью эллипсоида называются </w:t>
      </w:r>
      <w:r>
        <w:rPr>
          <w:b/>
          <w:bCs/>
          <w:sz w:val="27"/>
          <w:szCs w:val="27"/>
        </w:rPr>
        <w:t>параллелями</w:t>
      </w:r>
      <w:r>
        <w:rPr>
          <w:sz w:val="27"/>
          <w:szCs w:val="27"/>
        </w:rPr>
        <w:t xml:space="preserve">. Все они, как и плоскость экватора, перпендикулярны оси вращения планеты. Параллели всегда ориентированы с запада на восток. Длина окружности параллелей уменьшается от экватора к полюсам. </w:t>
      </w:r>
    </w:p>
    <w:p>
      <w:pPr>
        <w:pStyle w:val="Normal"/>
        <w:ind w:left="720" w:hanging="360"/>
        <w:rPr/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</w:rPr>
        <w:t xml:space="preserve">При пересечении земного шара воображаемыми плоскостями, проходящими через ось Земли перпендикулярно плоскости экватора, образуются большие окружности - </w:t>
      </w:r>
      <w:r>
        <w:rPr>
          <w:b/>
          <w:bCs/>
          <w:sz w:val="27"/>
          <w:szCs w:val="27"/>
        </w:rPr>
        <w:t>меридианы</w:t>
      </w:r>
      <w:r>
        <w:rPr>
          <w:sz w:val="27"/>
          <w:szCs w:val="27"/>
        </w:rPr>
        <w:t xml:space="preserve">. Меридианы ориентированы с севера на юг. 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Градусная сеть необходима для отсчета географических координат.</w:t>
      </w:r>
    </w:p>
    <w:p>
      <w:pPr>
        <w:pStyle w:val="Normal"/>
        <w:ind w:left="720" w:hanging="360"/>
        <w:rPr/>
      </w:pPr>
      <w:r>
        <w:rPr>
          <w:b/>
          <w:bCs/>
          <w:sz w:val="27"/>
          <w:szCs w:val="27"/>
        </w:rPr>
        <w:t xml:space="preserve">Географическая широта </w:t>
      </w:r>
      <w:r>
        <w:rPr>
          <w:sz w:val="27"/>
          <w:szCs w:val="27"/>
        </w:rPr>
        <w:t>- расстояние вдоль меридиана в градусах от экватора до какой-либо точки.</w:t>
      </w:r>
    </w:p>
    <w:p>
      <w:pPr>
        <w:pStyle w:val="Normal"/>
        <w:ind w:left="720" w:hanging="360"/>
        <w:rPr/>
      </w:pPr>
      <w:r>
        <w:rPr>
          <w:b/>
          <w:bCs/>
          <w:sz w:val="27"/>
          <w:szCs w:val="27"/>
        </w:rPr>
        <w:t>Географическая долгота</w:t>
      </w:r>
      <w:r>
        <w:rPr>
          <w:sz w:val="27"/>
          <w:szCs w:val="27"/>
        </w:rPr>
        <w:t xml:space="preserve"> - расстояние вдоль параллели в градусах от начального  меридиана до какой-либо точки.</w:t>
      </w:r>
    </w:p>
    <w:p>
      <w:pPr>
        <w:pStyle w:val="Normal"/>
        <w:ind w:left="720" w:hanging="360"/>
        <w:rPr/>
      </w:pPr>
      <w:r>
        <w:rPr>
          <w:b/>
          <w:bCs/>
          <w:sz w:val="27"/>
          <w:szCs w:val="27"/>
        </w:rPr>
        <w:t>Географические координаты</w:t>
      </w:r>
      <w:r>
        <w:rPr>
          <w:sz w:val="27"/>
          <w:szCs w:val="27"/>
        </w:rPr>
        <w:t xml:space="preserve"> - величины, определяющие положение точки на земной поверхности относительно экватора и нулевого меридиана. </w:t>
      </w:r>
    </w:p>
    <w:p>
      <w:pPr>
        <w:pStyle w:val="Normal"/>
        <w:ind w:left="720" w:hanging="360"/>
        <w:rPr/>
      </w:pPr>
      <w:r>
        <w:rPr>
          <w:i/>
          <w:iCs/>
          <w:sz w:val="27"/>
          <w:szCs w:val="27"/>
        </w:rPr>
        <w:t xml:space="preserve">Задание 2: </w:t>
      </w:r>
      <w:r>
        <w:rPr>
          <w:sz w:val="27"/>
          <w:szCs w:val="27"/>
        </w:rPr>
        <w:t>Какие координаты на карте мира имеет точка А?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 xml:space="preserve">Определение географических координат точки - это определение широты и долготы. Началом отсчета широты является экватор - 0 градусов. К северу от экватора отсчитывают северную широту, к югу - южную. В нашем случае это к югу от экватора и на параллели 20, значит 20 градусов ю.ш. Долгота отсчитывается от нулевого меридиана до 180 градусов. К востоку от нулевого меридиана отсчитывается восточная долгота, к западу - западная. В нашем случае точка лежит к востоку от нулевого меридиана на 100 меридиане, следовательно 100 в.д. 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Ответ: координаты искомой точки 20 ю.ш. 100 в.д.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6.  Освоить компас – научиться определять азимут. </w:t>
      </w:r>
    </w:p>
    <w:p>
      <w:pPr>
        <w:pStyle w:val="Normal"/>
        <w:ind w:left="720" w:hanging="360"/>
        <w:rPr/>
      </w:pPr>
      <w:r>
        <w:rPr>
          <w:b/>
          <w:bCs/>
          <w:sz w:val="27"/>
          <w:szCs w:val="27"/>
        </w:rPr>
        <w:t xml:space="preserve">Азимут - </w:t>
      </w:r>
      <w:r>
        <w:rPr>
          <w:sz w:val="27"/>
          <w:szCs w:val="27"/>
        </w:rPr>
        <w:t>угол, образуемый в данной точке или на карте между направлением на север и какой-либо предмет и отсчитывающийся по часовой стрелке.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Если предмет находится строго к северу от точки, в которой находится наблюдатель, то азимут на него составит 0 градусов, к востоку - 90. к югу - 180, к западу - 270. Азимуты могут иметь значение от 0 до 360 градусов. </w:t>
      </w:r>
    </w:p>
    <w:p>
      <w:pPr>
        <w:pStyle w:val="Normal"/>
        <w:ind w:left="720" w:hanging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  <w:r>
        <w:rPr>
          <w:sz w:val="27"/>
          <w:szCs w:val="27"/>
          <w:u w:val="single"/>
        </w:rPr>
        <w:t>Измерение азимута на местности (измерение проводится с помощью компаса):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. Сориентировать компас по сторонам света - в свободном положении синяя стрелка компаса должна показывать на нулевое деление. 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2. Определить угол между направлением на север и нужным объектом (по часовой стрелке).</w:t>
      </w:r>
    </w:p>
    <w:p>
      <w:pPr>
        <w:pStyle w:val="Normal"/>
        <w:ind w:left="720" w:hanging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змерение азимута по карте: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1. Через начальную точку определяемого направления провести линию, параллельную направлению север - юг;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2. Провести линию соединяющую точку и объект, на который требуется определить азимут;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3. С помощью транспортира измерить образовавшийся угол, учитывая. что азимут всегда отсчитывается по часовой стрелке. 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7. Научиться измерять расстояние на карте с помощью циркуля-измерителя, линейки и курвиметра.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1. Измерение расстояния по прямой между двумя точками: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Для этого производится измерение необходимого расстояния в сантиметрах с  помощью линейки. Полученную величину умножают на величину масштаба. Например: на корте масштаба 1:100 000 (в 1 см 1 км) расстояние равно 5 см, т.е. на местности это расстояние составляет 1:5 =5 км.  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990975" cy="23812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Измерять расстояние по карте можно также с помощью циркуля-измерителя. В этом случае удобно использовать линейный масштаб. 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2. Для измерения длины кривой линии (например длины реки) следует использовать тонкую влажную нитку. Ее выкладывают по всем извилинам реки. Затем выпрямив нитку без сильного натяжения, измеряют ее длину в сантиметрах, а по масштабу определяют длину реки в действительности.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Помимо этого для измерения длин по кривой используют курвиметр.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3. Расстояние по карте можно измерить с помощью градусной сетки. Для расчета расстояний можно использовать следующие величины: длина дуги 1 градуса меридиана и 1 градуса экватора равна приблизительно 111 км. </w:t>
      </w:r>
    </w:p>
    <w:p>
      <w:pPr>
        <w:pStyle w:val="Normal"/>
        <w:ind w:left="720" w:hanging="360"/>
        <w:rPr/>
      </w:pPr>
      <w:r>
        <w:rPr/>
        <w:t> </w:t>
      </w:r>
    </w:p>
    <w:p>
      <w:pPr>
        <w:pStyle w:val="Normal"/>
        <w:ind w:left="720" w:hanging="360"/>
        <w:jc w:val="center"/>
        <w:rPr/>
      </w:pPr>
      <w:r>
        <w:rPr>
          <w:sz w:val="27"/>
          <w:szCs w:val="27"/>
        </w:rPr>
        <w:t xml:space="preserve">  </w:t>
      </w:r>
      <w:r>
        <w:rPr>
          <w:sz w:val="36"/>
          <w:szCs w:val="36"/>
        </w:rPr>
        <w:t>Задания для самостоятельной работы: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 xml:space="preserve">1. </w:t>
      </w:r>
      <w:r>
        <w:rPr>
          <w:sz w:val="27"/>
          <w:szCs w:val="27"/>
        </w:rPr>
        <w:t>Соотнесите термин и определение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7095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Географическая карта.</w:t>
              <w:br/>
              <w:t>2. Азимут.</w:t>
              <w:br/>
              <w:t>3. Меридиан.</w:t>
              <w:br/>
              <w:t>4. План местности.</w:t>
              <w:br/>
              <w:t>5. Географическая долгота.</w:t>
              <w:br/>
              <w:t>6. Рельеф.</w:t>
              <w:br/>
              <w:t>7. Параллели.</w:t>
              <w:br/>
              <w:t>8. Ориентирование.</w:t>
              <w:br/>
              <w:t>9. Географическая широта.</w:t>
              <w:br/>
              <w:t>10. Абсолютная высота.</w:t>
              <w:br/>
              <w:t>11. Масштаб.</w:t>
              <w:br/>
              <w:t>12. Горизонтали.</w:t>
              <w:br/>
              <w:t>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Чертеж, изображающий небольшой участок земной поверхности сверху в уменьшенном виде. </w:t>
              <w:br/>
              <w:t>Б) Степень уменьшения длин линий местности на карте.</w:t>
              <w:br/>
              <w:t>В) Определение своего местоположения относительно сторон горизонта.</w:t>
              <w:br/>
              <w:t>Г) Угол между направлением на север и на какой-либо предмет.</w:t>
              <w:br/>
              <w:t>Д) Все неровности земной поверхности.</w:t>
              <w:br/>
              <w:t>Е) Превышение точки земной поверхности над уровнем моря.</w:t>
              <w:br/>
              <w:t xml:space="preserve">Ж) Условные линии, соединяющие точки с одинаковой абсолютной высотой. </w:t>
              <w:br/>
              <w:t>З) Плоское, сильно уменьшенное изображение больших участков земной поверхности.</w:t>
              <w:br/>
              <w:t xml:space="preserve">И) Кратчайшие условные линии, соединяющие полюса Земли. </w:t>
              <w:br/>
              <w:t>К) Линии, условно проведенные параллельно экватору.</w:t>
              <w:br/>
              <w:t>Л) Величина дуги в градусах от экватора.</w:t>
              <w:br/>
              <w:t>М) Величина дуги в градусах от начального меридиана.</w:t>
            </w:r>
          </w:p>
        </w:tc>
      </w:tr>
    </w:tbl>
    <w:p>
      <w:pPr>
        <w:pStyle w:val="Normal"/>
        <w:ind w:left="720" w:hanging="360"/>
        <w:rPr/>
      </w:pPr>
      <w:r>
        <w:rPr/>
        <w:t xml:space="preserve">2.. </w:t>
      </w:r>
      <w:r>
        <w:rPr>
          <w:sz w:val="27"/>
          <w:szCs w:val="27"/>
        </w:rPr>
        <w:t>Заполнить таблицу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603"/>
        <w:gridCol w:w="2880"/>
      </w:tblGrid>
      <w:tr>
        <w:trPr/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штаб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тояние на карт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тояние на местности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: 50 0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 км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: 1 000 0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 м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: 250 0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км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: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с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 км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: 40 000 000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 с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Какие географические координаты имеют города Москва, Омск, Волгоград, Мурманск, Владивост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самолет вылетел из точки с координатой 60 с.ш. 120 з.д. и пролетел 6660 км на юг, затем он повернул на запад и пролетел еще 523 км. Определите координаты конечной точки маршрута, запишите ход своих рассужд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По данным географических координат найти город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56с.ш. 43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50 с.ш  137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37 ю.ш. 144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0 ю.ш. 78 з.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По Атласу омской области определит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 xml:space="preserve">а. Длину р Иртыш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б. Расстояние от г. Омска, до р.п. Москален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в. Протяженность границ Ом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Укажите соответствие между географическими объектами и явлений и способами их изображения на мелкомасштабной карт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3"/>
        <w:gridCol w:w="6023"/>
      </w:tblGrid>
      <w:tr>
        <w:trPr/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ачественный фон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реалы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Линии движения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Линейные условные знаки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Океанические течения на физической карте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Болота на физической карте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Природные зоны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селенные пункты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Линии разлома земной коры</w:t>
            </w:r>
          </w:p>
        </w:tc>
      </w:tr>
    </w:tbl>
    <w:p>
      <w:pPr>
        <w:pStyle w:val="Normal"/>
        <w:ind w:left="720" w:hanging="360"/>
        <w:jc w:val="center"/>
        <w:rPr>
          <w:sz w:val="27"/>
          <w:szCs w:val="27"/>
        </w:rPr>
      </w:pPr>
      <w:r>
        <w:rPr>
          <w:sz w:val="27"/>
          <w:szCs w:val="27"/>
        </w:rPr>
        <w:t>       </w:t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</w:rPr>
        <w:t> </w:t>
      </w:r>
      <w:r>
        <w:rPr>
          <w:sz w:val="36"/>
          <w:szCs w:val="36"/>
        </w:rPr>
        <w:t>Домашнее задание: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1.        Определить координаты городов – Берлин, Мехико, Канберра, Претория, Сантьяго.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2.        Изучить различные способы ориентирования на местности.</w:t>
      </w:r>
    </w:p>
    <w:p>
      <w:pPr>
        <w:pStyle w:val="Normal"/>
        <w:ind w:left="720" w:hanging="360"/>
        <w:jc w:val="center"/>
        <w:rPr/>
      </w:pPr>
      <w:r>
        <w:rPr/>
        <w:t> </w:t>
      </w:r>
    </w:p>
    <w:p>
      <w:pPr>
        <w:pStyle w:val="Normal"/>
        <w:ind w:left="720" w:hanging="36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Физические карты полушарий и материков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Атлас мира. - М., 1984.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Атлас географический справочник. - М., 1987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Географический атлас для учителей средней школы. - М., 1985</w:t>
      </w:r>
    </w:p>
    <w:p>
      <w:pPr>
        <w:pStyle w:val="Normal"/>
        <w:ind w:left="720" w:hanging="360"/>
        <w:rPr>
          <w:sz w:val="27"/>
          <w:szCs w:val="27"/>
        </w:rPr>
      </w:pPr>
      <w:r>
        <w:rPr>
          <w:sz w:val="27"/>
          <w:szCs w:val="27"/>
        </w:rPr>
        <w:t>Атлас Омской области. - Омск, 2004.</w:t>
      </w:r>
    </w:p>
    <w:p>
      <w:pPr>
        <w:pStyle w:val="Normal"/>
        <w:ind w:left="720" w:hanging="360"/>
        <w:jc w:val="center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54:00Z</dcterms:created>
  <dc:creator>Автоустановка</dc:creator>
  <dc:description/>
  <cp:keywords/>
  <dc:language>en-US</dc:language>
  <cp:lastModifiedBy>Valued eMachines Customer</cp:lastModifiedBy>
  <dcterms:modified xsi:type="dcterms:W3CDTF">2010-07-02T16:54:00Z</dcterms:modified>
  <cp:revision>2</cp:revision>
  <dc:subject/>
  <dc:title>Семинар № 1</dc:title>
</cp:coreProperties>
</file>