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минар 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а и размеры Земл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ижения Земли и их следств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     Изучить основные параметры Земл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емли – шарообразная, эллипсоид вращ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Земле: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2"/>
        <w:gridCol w:w="3049"/>
      </w:tblGrid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расстояние от Земли до Луны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 400 км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орота Земли вокруг своей ос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аса 56 мин 4,09 сек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ращения Земли вокруг солнц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 сут 5 ч 48 мин 46 сек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Земл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7 1024 кг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ваториальный радиус Земл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8,1 км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ый радиус Земл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6,8 км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диус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1,004 км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земного экватора к орбите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градуса 27 минут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оси к плоскости орбиты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градусов 5 минут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верхности Земл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 494 365 км2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ращения по орбите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,25 земных суток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меридиан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8 км</w:t>
            </w:r>
          </w:p>
        </w:tc>
      </w:tr>
      <w:tr>
        <w:trPr/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экватор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75 км</w:t>
            </w:r>
          </w:p>
        </w:tc>
      </w:tr>
    </w:tbl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     Рассмотреть движения Земли: вокруг центра Галактики в составе Солнечной системы, вокруг Солнца, вокруг своей о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совершает около 11 различных движений, из которых важное географическое значение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Галактики от центра Вселенной в результате Большого взрыва (разбегание галактик после образования Вселенно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 Солнечной системы в Галактике Млечный путь, период оборота Т=200-250млн.лет связан с эпохами горообразования на Земл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е обращение вокруг Солн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ое вращение вокруг своей оси (Ось Земли наклонена к плоскости эклиптики на 6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Вращение происходит против часовой стрелки, если смотреть с Северного полюса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 Земли и Луны вокруг общего центра тяжести системы (барицентр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ные следствия осевого и орбитального движения Земл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4695"/>
      </w:tblGrid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точное вращение Земл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овое обращение Земли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1003" w:hanging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является координатная сетка - полюсы, экватор, система параллелей и меридианов, нулевой меридиан, координаты (широта 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олгота 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left="1003" w:hanging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озникает единица времени - сутки с чередованием дня и ночи. Угловая скорость вращения Земли одинакова для всех широт 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час. Линейная скорость вращения 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 - 464м/с зависит от широты и уменьшается от экватора к полюсам. Земная поверхность разделена на 24 часовых пояса (от 0 до 23). Ведется согласованный счет времени, введены понятия: местное солнечное время, поясное, декретное, летнее, зимнее время, линия перемены да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3" w:hanging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евое вращение и шарообразность Земли в поле солнечной радиации определяют широтную зональность природы, вращение приводит к появлению центробежной силы, сплющиванию сфероида и перераспределению масс в теле Земл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1003" w:hanging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зникает единица времени - год. Т=365 дней 5 часов 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”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left="1003" w:hanging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редняя скорость движения Земли – 30 км/сек. Солнце стоит в зените над экватором 21 марта и 23 сентября. В э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ни равноден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нь равен ночи на всех широтах, светораздельная плоскость проходит через полюсы. А  22 июня и 22 декабря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ни солнцестоя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лнце стоит в зените над северным и южным тропиками соответственно (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ироты). На полярных кругах (</w:t>
            </w: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ироты) и в более высоких широтах бывает полярный день и полярная ночь, когда в течение 24 часов в сутки  продолжается либо светлое время, либо темно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left="1003" w:hanging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 связи с условиями освещения земной поверхности выделяют световые пояса  (пояса освещения) - тропический (между тропиками), два умеренных (между тропиком и полярным кругом в с.и ю. полушарии, два полярных (за полярными кругам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3" w:hanging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зникает смена сезонов в течение года (влияет угол наклона земной оси к плоскости эклиптики)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е следствия вращения Земли и Луны вокруг общего центра тяжес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и Луна образуют двойную планету, описывающую вальсообразное вращение вокруг общего центра, который находится внутри Земли ближе к поверхности на расстоянии от центра около 0,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и . Луна не может упасть на Землю из-за наличия центробежной си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а вследствие вращения вокруг общего центра и действия силы притяжения вызывает приливы во всех оболочках Земли, особенно проявляющиеся в гидросфере. На высоту прилива наибольшее влияние оказывает фаза Луны ( новолуние и полнолуние, первая и последние четверти). Одновременно с лунными существуют и солнечные приливы, но приливообразующая сила Солнца меньше в 2,2 раза. Лунные приливы тормозят осевое вращение Земли, постепенно удлиняя земные сутки. Наиболее высокие приливы и низкие отливы наблюдаются в сизигии (фазы новолуния и полнолуния), наименьшие - в квадратуры (фазы первой и последней четверти Луны)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     Составить схему движения Земли вокруг Солнца с описанием дней равноденствия и солнцестояния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дней весеннего и осеннего равноденствия, летнего и зимнего солнцестоя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826"/>
        <w:gridCol w:w="1813"/>
        <w:gridCol w:w="1826"/>
        <w:gridCol w:w="1829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влен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декабр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марта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Солнца в зенит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. тропик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ватор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. тропик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ватор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ня в северном полушари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линнее ноч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авен ноч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роче ноч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авен ночи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ая ноч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южным полярным круго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еверным полярным кругом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Солнца в северном полушари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ее солнцестояние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ее равноденств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ее солнцестояни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ее равноденствие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Солнца в южном полушари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ее солнцестояние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ее равноденств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ее солнцестояни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ее равноденствие</w:t>
            </w:r>
          </w:p>
        </w:tc>
      </w:tr>
    </w:tbl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   Рассмотреть карту часовых поясов. Научиться решать задачи с часовыми поя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времени будет в Лондоне, когда в Москве 12 часов?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ндон находится в нулевом часовом поясе, а Москва - во втором. Значит в Лондоне на 2 часа меньше, чем в Москве. Но следует учесть, что в России действует декретное время (в 1930 г. в СССР стрелки часов были переведены на один час вперед по сравнению с поясным временем). Следовательно, разница составляет три часа. Если в Москве 12 часов, то в Лондоне 12 - 3 = 9 часов. Ответ: 9 часов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лет вылетел из Читы (8-ой часовой пояс) в Мурманск(2-й часовой пояс) в 22 часа. В Мурманске самолет приземлился в 21 час. Сколько времени самолет находился в полете?</w:t>
        <w:tab/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ица во времени в двух городах: 8 - 2 = 6 часов. Зная, что Чита находится восточнее Мурманска, делаем вывод о том, что в Чите время еа 6 часов больше, чем в Мурманске. Значит самолет вылетел из Читы, когда в Мурманске было 22 - 6 = 16 часов, а приземлился в 21 час. Следовательно 21 - 16 = 5, часов самолет находился в полете. Ответ: 5 часов.  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я для самостоятельной работ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а путешественника направились с одинаковой скоростью по одному и тому же меридиану от 45 параллели - один к Северному полюсу, другой к экватору. Одновременно ли они достигнут цели? Если нет, то почему, и кто из них придет раньше?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ая северная точка России на материке - м. Челюскин, находится на 77 градусе 43 минуте с.ш., самая южная точка на границе Дагестана и Азербайджана на 41 градусе 11 минуте с.ш. Определите протяженность России с севера на юг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роить кривые продолжительности самого длинного и самого короткого дня на разных широтах северного полушария (Таб.1) На оси абсцисс откладываются градусы широты, на оси ординат - часы суток. Обе кривые строятся на одном графике. 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.1. Изменение продолжительности дня на разных широтах в течение года в Сев. полушар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475"/>
        <w:gridCol w:w="990"/>
        <w:gridCol w:w="1028"/>
        <w:gridCol w:w="1027"/>
        <w:gridCol w:w="1028"/>
        <w:gridCol w:w="1027"/>
        <w:gridCol w:w="1027"/>
        <w:gridCol w:w="1140"/>
      </w:tblGrid>
      <w:tr>
        <w:trPr/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 (градусов)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'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длинный день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ч 35 мин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 13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 56 мин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 51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 09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 30 мин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 00 мин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короткий день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 25 мин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 41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 04 мин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 09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51 мин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 30 мин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</w:t>
            </w:r>
          </w:p>
        </w:tc>
      </w:tr>
    </w:tbl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анализ кривых: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ова продолжительность дня и ночи на экваторе?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 изменяется продолжительность дня и ночи по направлению от экватора к полюсам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графику определите, какова продолжительность самого короткого и самого длинного дня в Санкт-Петербурге, Москве, Киеве, Саратове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молет вылетел из Москвы в Магада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ой пояс) в 2 часа ночи. Когда по местному времени совершит посадку в Магадане самолет, находившийся в полете 10 часов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Обозначить на контурной карте полушарий пояса освещенност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Рассмотреть, в каких часовых поясах находятся крупнейшие города России и мира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Решить задачу. Кто будет находится ближе к центру  Земли: тот, кто спустится на дно Марианской впадины, или тот, кто поднимется на самую высокую вершину Антарктиды. На сколько метров?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Определите, во сколько по московскому времени совершит посадку в Москве самолет, вылетевший из Новосибирска (5 часовой пояс) в 13 часов по местному времени и находившийся в полете 5 часов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люкова Н.П. Общее землеведение. - М., 1976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й атлас для учителей средней школы. - М., 198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9:00Z</dcterms:created>
  <dc:creator>Valued eMachines Customer</dc:creator>
  <dc:description/>
  <cp:keywords/>
  <dc:language>en-US</dc:language>
  <cp:lastModifiedBy>Valued eMachines Customer</cp:lastModifiedBy>
  <dcterms:modified xsi:type="dcterms:W3CDTF">2010-06-30T15:14:00Z</dcterms:modified>
  <cp:revision>1</cp:revision>
  <dc:subject/>
  <dc:title/>
</cp:coreProperties>
</file>